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 договору о взаимодействии между ресурсной базовой школой совместного обучения детей-инвалидов, обучающихся с  ограниченными возможностями здоровья и лиц, не имеющих нарушений развития, и школой совместного обуч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г.Заринск                                                                       </w:t>
        <w:tab/>
        <w:tab/>
        <w:tab/>
        <w:t xml:space="preserve">        31.08.2022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униципальное бюджетное учреждение дополнительного образования «Центр детского творчества» города Заринска, именуемое в дальнейшем «Учреждение совместного обучения», в лице директора Жуковой Татьяны Викторовны, действующего на основании Устава, с одной стороны, и,  Муниципальное бюджетное общеобразовательное учреждение «Лицей «Бригантина» г.Заринска, именуемое   в дальнейшем  «Ресурсная базовая школа» в лице директора Сухих Любови Ивановны, действующего на основании Устава, с другой стороны, вместе именуемые «Стороны», являющиеся сторонами по договору о </w:t>
      </w:r>
      <w:r>
        <w:rPr>
          <w:bCs/>
        </w:rPr>
        <w:t>взаимодействии между ресурсной базовой школой совместного обучения детей-инвалидов, обучающихся с  ограниченными возможностями здоровья и лиц, не имеющих нарушений развития, и Учреждение совместного обучения от 28.03.2016г., заключили соглашение о нижеследующем:</w:t>
      </w:r>
    </w:p>
    <w:p>
      <w:pPr>
        <w:pStyle w:val="Normal"/>
        <w:ind w:firstLine="851"/>
        <w:jc w:val="both"/>
        <w:rPr/>
      </w:pPr>
      <w:r>
        <w:rPr>
          <w:bCs/>
        </w:rPr>
        <w:t>1.Стороны согласились продлить срок действия договора  о взаимодействии между ресурсной базовой школой совместного обучения детей-инвалидов, обучающихся с  ограниченными возможностями здоровья и лиц, не имеющих нарушений развития, и Учреждение совместного обучения до конца 2022-2023 учебного года.</w:t>
      </w:r>
    </w:p>
    <w:p>
      <w:pPr>
        <w:pStyle w:val="Normal"/>
        <w:ind w:firstLine="851"/>
        <w:jc w:val="both"/>
        <w:rPr/>
      </w:pPr>
      <w:r>
        <w:rPr>
          <w:bCs/>
        </w:rPr>
        <w:t>2.Настоящее соглашение действует с 01.09.2022 г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Остальные условия настоящего договора остаются неизменными.</w:t>
      </w:r>
    </w:p>
    <w:p>
      <w:pPr>
        <w:pStyle w:val="Normal"/>
        <w:ind w:firstLine="851"/>
        <w:jc w:val="both"/>
        <w:rPr/>
      </w:pPr>
      <w:r>
        <w:rPr>
          <w:bCs/>
        </w:rPr>
        <w:t>4.Настоящее соглашение составлено в 2-х экземплярах, имеющих равную юридическую силу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совместного обуч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базовая школ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 дополнительного образования «Центр детского творчества» города  Заринс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«Бригантина»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 адрес: 659100, Российская Федерация,  Алтайский край, </w:t>
            </w:r>
            <w:r>
              <w:rPr>
                <w:color w:val="000000"/>
                <w:shd w:fill="FFFFFF" w:val="clear"/>
              </w:rPr>
              <w:t>г. Заринск, ул. Союза Республик,7/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: 659100, Российская Федерация,  Алтайский край, г. Заринск, </w:t>
            </w:r>
          </w:p>
          <w:p>
            <w:pPr>
              <w:pStyle w:val="Normal"/>
              <w:rPr/>
            </w:pPr>
            <w:r>
              <w:rPr/>
              <w:t>пр-т. Строителей 22/1</w:t>
            </w:r>
          </w:p>
        </w:tc>
      </w:tr>
      <w:tr>
        <w:trPr>
          <w:trHeight w:val="77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______________   Т.В.Жук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_______________  Л.И.Сухих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9:00Z</dcterms:created>
  <dc:creator>Лицей</dc:creator>
  <dc:description/>
  <cp:keywords/>
  <dc:language>en-US</dc:language>
  <cp:lastModifiedBy>User</cp:lastModifiedBy>
  <cp:lastPrinted>2022-10-17T09:04:00Z</cp:lastPrinted>
  <dcterms:modified xsi:type="dcterms:W3CDTF">2022-10-17T02:05:00Z</dcterms:modified>
  <cp:revision>6</cp:revision>
  <dc:subject/>
  <dc:title/>
</cp:coreProperties>
</file>