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договору о 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школой совместного обуч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г.Заринск                                                                       </w:t>
        <w:tab/>
        <w:tab/>
        <w:tab/>
        <w:t xml:space="preserve">        31.08.2022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средняя общеобразовательная школа №7 г.Заринска, именуемая в дальнейшем «Школа совместного обучения», в лице директора Кузнецовой Натальи Александровны, действующего на основании Устава, с одной стороны, и  Муниципальное бюджетное общеобразовательное учреждение «Лицей «Бригантина» г.Заринска, именуемое   в дальнейшем  «Ресурсная базовая школа» в лице директора Сухих Любови Ивановны, действующего на основании Устава, с другой стороны, вместе именуемые «Стороны», являющиеся сторонами по договору о </w:t>
      </w:r>
      <w:r>
        <w:rPr>
          <w:bCs/>
        </w:rPr>
        <w:t>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Учреждение совместного обучения от 28.03.2016г., заключили соглашение о нижеследующем:</w:t>
      </w:r>
    </w:p>
    <w:p>
      <w:pPr>
        <w:pStyle w:val="Normal"/>
        <w:ind w:firstLine="851"/>
        <w:jc w:val="both"/>
        <w:rPr/>
      </w:pPr>
      <w:r>
        <w:rPr>
          <w:bCs/>
        </w:rPr>
        <w:t>1.Стороны согласились продлить срок действия договора  о взаимодействии между ресурсной базовой школой совместного обучения детей-инвалидов, обучающихся с  ограниченными возможностями здоровья и лиц, не имеющих нарушений развития, и Учреждение совместного обучения до конца 2022-2023 учебного года.</w:t>
      </w:r>
    </w:p>
    <w:p>
      <w:pPr>
        <w:pStyle w:val="Normal"/>
        <w:ind w:firstLine="851"/>
        <w:jc w:val="both"/>
        <w:rPr/>
      </w:pPr>
      <w:r>
        <w:rPr>
          <w:bCs/>
        </w:rPr>
        <w:t>2.Настоящее соглашение действует с 01.09.2022 г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Остальные условия настоящего договора остаются неизменными.</w:t>
      </w:r>
    </w:p>
    <w:p>
      <w:pPr>
        <w:pStyle w:val="Normal"/>
        <w:ind w:firstLine="851"/>
        <w:jc w:val="both"/>
        <w:rPr/>
      </w:pPr>
      <w:r>
        <w:rPr>
          <w:bCs/>
        </w:rPr>
        <w:t>4.Настоящее соглашение составлено в 2-х экземплярах, имеющих равную юридическую сил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84455</wp:posOffset>
            </wp:positionV>
            <wp:extent cx="6487795" cy="2943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1" t="20369" r="11319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местного обу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базовая шко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7 г. Заринска Алтайского кр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«Бригантина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Юридический  адрес: 659100, Алтайский край, </w:t>
            </w:r>
            <w:r>
              <w:rPr>
                <w:color w:val="000000"/>
                <w:shd w:fill="FFFFFF" w:val="clear"/>
              </w:rPr>
              <w:t>г. Заринск, ул. Таратынова, 13/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 (38595)4-09-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659100, Российская Федерация,  Алтайский край, г. Заринск, </w:t>
            </w:r>
          </w:p>
          <w:p>
            <w:pPr>
              <w:pStyle w:val="Normal"/>
              <w:rPr/>
            </w:pPr>
            <w:r>
              <w:rPr/>
              <w:t>пр-т. Строителей 22/1</w:t>
            </w:r>
          </w:p>
        </w:tc>
      </w:tr>
      <w:tr>
        <w:trPr>
          <w:trHeight w:val="77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А.Кузнецо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_______________  Л.И.Сухи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9:00Z</dcterms:created>
  <dc:creator>Лицей</dc:creator>
  <dc:description/>
  <dc:language>en-US</dc:language>
  <cp:lastModifiedBy>User</cp:lastModifiedBy>
  <cp:lastPrinted>2022-10-17T09:57:00Z</cp:lastPrinted>
  <dcterms:modified xsi:type="dcterms:W3CDTF">2022-10-17T02:58:00Z</dcterms:modified>
  <cp:revision>4</cp:revision>
  <dc:subject/>
  <dc:title/>
</cp:coreProperties>
</file>