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первокласс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ей в процессе адаптации к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ежде всего, реагируют на ваше эмоциональное состояние, а уж потом на слова, которые вы произносите. Будете вы уверены в успехах вашего ребенка, жизнерадостны и оптимистичны – это настроение обязательно передастся вашему школьнику. И, обратное, вы встревожены и нервозны - ребенок будет чувствовать, что что-то не так, у него появятся страхи, неуверенность в себе, будет снижаться само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ему понять, что в школу он пришел учиться, а значит, может ошибаться и это естественно и не страшно, что ошибки можно испр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чутко реагируют на то, что вы говорите о школе , учителе, классе. Вы для них авторитет и они без сомнений верят то, что слышат от вас. Поэтому будьте деликатными, и если что-то в действиях учителя или школьной администрации, жизни класса вызовет негативные чувства и эмоции, постарайтесь их не выплескивать в присутствии ребенка. Не дискредитируйте школу и в глазах ребенка, это не повысит его мотивацию к учению. Если вы уж выбрали учебное заведение, доверьтесь учителю, который будет учить в ближайшие годы. Будьте мудр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те ребенка к ответ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держивайтесь режима дня. Это дисциплинирует. Ребенок должен вовремя ложиться спать, не позже 10 часов, исключить просмотр телепередач в позднее время (если необходимо, самим от них отказаться). Подготовку уроков не откладывать на поздний вечер, самое работоспособное время: с 16 до 19 часов. Заниматься ребенок должен без перерыва не более получаса, а затем обязателен 10-15 минутный перерыв, желательно с физическими упражн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первоклассника обязательно должно быть </w:t>
      </w:r>
      <w:r>
        <w:rPr>
          <w:rFonts w:cs="Times New Roman" w:ascii="Times New Roman" w:hAnsi="Times New Roman"/>
          <w:b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. Вся мебель должна быть подобрана по рос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выполнять домашние задания, но не делайте их сами. Когда вы заняты своими делами и урываете минутку, чтобы спросить, как дела, или отругать, - это не помощь. Настройтесь и приготовьтесь к тому, что вам предстоит длительная совместная работа с ребенком, пока он сам не научиться организовывать свое время и правильно и работать самостоятельно. При совместной работе умейте сдерживаться, не повышать голоса, спокойно повторять и объяснять одно и то же несколько раз – без упреков и раздражения. Типичные родительские жалобы « Нет никаких сил…, все нервы вымотал». Часто такие занятия заканчиваются оскорблением ребенка, и даже затрещинами. Избегайте таких ситуаций, когда один из взрослых, теряя терпение, вызывает на смену, «на расправу»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вместе успехам и не ругайте, анализируйте, что и почему не получается, учите ребенка искать причину своих неу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равнивайте с другими, более успешными одноклассниками, или с собой, старшими братьями, сестрами. Сравнивайте ребенка только с его собственными успехами. «В прошлой работе получилось не очень удачно, а сейчас гораздо лучше». Хвалите за реальные успе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сакраментальную фразу: «Что сегодня получил?». Лучше спросить: «Как прошел день? Что нового узнал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оказателями благоприятной адаптации ребенк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декват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контакта с учителем, уча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положительных эмо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ая мотивация к уч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м трудности процесса адаптации в школе явля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изменения в поведении ребенка- это может быть чрезмерное возбуждение, даже агрессивность или, наоборот заторможенность, депрессивность. Может возникнуть чувство страха, нежелание идти в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уровень дезадап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задаптированность имеет свое « поэтапное развит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Сначала у ребенка возникает чувство тревожности. Незащищенности, уязвимости в ситуациях, связанных с учебной деятельностью: он пассивен на уроке. При ответах напряжен, скован, на перемене не может найти себе занятие. Предпочитает находиться рядом с детьми, но не вступает с ними в контакт, легко плачет, краснеет, теряется даже при малейшем замечани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бенок начинает действовать в режиме самосохранения, начинает интенсивно защищаться от непосильных для него нагрузок и требований. Первоначальное напряжение снижается за счет изменения отношения к учебной деятельности: она перестает рассматриваться как значи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этап – Закрепляются психозащитные реакции: на уроке отвлекается, смотрит в окно, занимается посторонними делами. Самоутверждение часто осуществляется за счет противодействия школьным нормам, нарушением дисциплины. Ребенок ищет способ протеста против не престижного положения в социа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личают способы пассивного и активного протеста, соотносимые с сильным или слабым типом его нерв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кция активного протеста выражается в том, что ребенок нарушает дисциплину, ссорится с одноклассниками, мешает им играть. Возможны вспышки раздражения  и гнева. По мере взросления, ребенок утверждает себя в каком – то другом виде деятельности. Именно она становится для него ведущей и значимой. В ней он получает призн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кция пассивного протеста проявляется тем, что они редко поднимают руку на уроке, требования учителя выполняют формально, на перемене пассивны, предпочитают находиться в одиночестве. Преобладают депрессивные настроения, страх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 - Иногда такие дети, на каком – то этапе осознают всю бесперспективность своего возможного будущего, и в их душе зреет разрушающий внутренний конфликт между «хочу» и «мог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е дети часто эмоционально неустойчивы: чувствительны к угрозе, застенчивы, робки, недоверчивы. Чрезмерно обидчивы. Такой ребенок часто старается компенсировать свое положение агрессивностью, склонностью к рискованным поступкам, с тем, чтобы привлечь к себе внимание. Он ощущает себя неумным человеком, плохим учеником, не любимым окружающим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ному выглядит развитие адаптационных нарушений у детей, чьи школьные трудности находят понимание у близких. Которые активно помогают ему. На фоне появляющейся и закрепляющейся тревожности растет активное желание оправдать ожидания взрослых. Происходит мобилизация. А то и сверх мобилизация волевых ресурсов. Ребенок, поощряемый взрослыми изо всех сил старается. Увеличивается время, которое он тратит на учебные занятия дома. Сокращается время на отдых. А часто и на сон, что неизбежно оборачивается уроном для физ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ий  уровень  дезадаптации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школьников с неустойчивой адаптацией регистрируются случаи нарушения нервно – психической сферы. У некоторых из них отмечается повышение уровня заболеваемости. У детей, которые не адаптировались в течение учебного года, часты случаи выраженных астено- невротических отклонений в виде пограничных нервно – психических рас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самочувствие детей, которые пришли в первый класс с уже имеющимися проблемами в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  <w:shd w:fill="F4F4F4" w:val="clear"/>
        </w:rPr>
        <w:t>Примерный режим дня для младшего школьника:</w:t>
      </w:r>
      <w:r>
        <w:rPr>
          <w:rStyle w:val="Appleconvertedspace"/>
          <w:color w:val="444444"/>
          <w:sz w:val="28"/>
          <w:szCs w:val="28"/>
          <w:u w:val="single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6.40 –пробужд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6.50- 7.15 утренняя гимнасти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7.15-7.45   умывание, завтрак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7.50 – 8.30     дорога в школу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8.30 – 12.30   занятия в школ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2.30 – 13.00  дорога из школы 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3.00 – 13.30   обед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3.30 – 14.20 дневной с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4.30 – 16.00  пребывание на воздух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6.00 – 17.00     приготовление уро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17.30 – 19.00     пребывание на воздухе, занятия в кружках 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9.00 – 20.00   ужин, свободные занят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20.30 – 7.00       сон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Ухудшение общего состояния у ребенка, снижение работоспособности, трудности с концентрацией внимания, резкие перепады настроения могут говорить о возникающей сильной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перегрузке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eastAsia="ja-JP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5:00Z</dcterms:created>
  <dc:creator>User</dc:creator>
  <dc:description/>
  <cp:keywords/>
  <dc:language>en-US</dc:language>
  <cp:lastModifiedBy>User</cp:lastModifiedBy>
  <dcterms:modified xsi:type="dcterms:W3CDTF">2015-09-21T11:25:00Z</dcterms:modified>
  <cp:revision>1</cp:revision>
  <dc:subject/>
  <dc:title>Родителям первоклассников</dc:title>
</cp:coreProperties>
</file>