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Рекомендации родителям по профилактике стресса 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рекоменд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ежедневные прогул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питани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дн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 родственниками и друзьям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нагруз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психологу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лабление с помощью прогулки в парке, просмотра мультфильмов, посещения развлекательных центров или кафе, массажа и т.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адьте взаимоотношения с ребенком, чтобы он чувствовал себя спокойно и уверенно: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своего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вместе с ним как можно больше време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 ему о своих детских поступках, победах и неудач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емье несколько детей, постарайтесь общаться не только со всеми вместе, но и сумейте уделить внимание каждому в отд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йте вашего ребенка безусловно, т.е. любите его не за то, что он красивый, умный, отличник, помощник и т.д., а просто так, просто за то, что он е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это мы давно знаем…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тоит сравнивать ребенка с другими детьми (только с самим собой). Тем более нельзя сравнивать с братьями и сестр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их физических наказаний и словесных оскорблений! Конечно, есть поступки, за которые можно и наказать. Придумайте каким образом это сделать: обидеться на ребенка, отказаться от запланированного совместного мероприятия, запретить пользоваться компьютером, ввести «исправительные работы» по дому и т.п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ребенка необходимо с умом – не захваливать, а отмечать конкретные де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справляться ребенка с трудными задачами. Вместе с ребенком разделите сложную операцию на отдельные этапы, выполняйте все постепенно, медленно, шаг за ша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необходимо придерживаться золотой середины. Выбирая стиль воспитания, избегайте авторитарного и не предоставляйте излишней свободы, приводящей к вседозволен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ите внимание на свое эмоциональное состояни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обой, особенно если вы находитесь под действием стресса и вас легко вывести из равновесия. В этом случае лучше отложить совместные дела с ребенком (если это, конечно, возможно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минуты, когда вы расстроены или разгневаны, сделайте для себя что-нибудь приятное, то, что могло бы вас успокоить: примите душ, выпейте чаю, послушайте любимую музыку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воей речью. Постарайтесь, чтобы тон голоса был спокойным, доброжелательным. Даже если ребенок провинился, старайтесь не кричать на него, и уж ни в коем случае не угрожать. Лучше разобрать неприятную ситуацию в спокойной обстановке, когда и ребенок, и взрослый успокоятся и будут готовы к диало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дителей с низкой самооценкой не может быть детей с высокой самооценкой. Поэтому постоянно работайте над собой: выясните что вас больше всего тревожит. Не пытайтесь обмануть себя уговорами что все не так , как вам показалось в первый раз, когда вы мысленно ответили на свой вопрос. Будьте откровенны сами с собо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нимайте ребенка безусловн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насколько вам удается принимать вашего ребенка. Для этого в течение 2-3 дней посчитайте, сколько раз вы обратились к нему с положительными высказываниями (приветствием, одобрением, поддержкой), и сколько – с отрицательными (упреком, замечанием, критикой). Если количество отрицательных обращений равно или превышает число положительных, то с общением у вас не все благополуч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йте своего ребенка не менее 4-х раз в день (обычное утреннее приветствие и поцелуй на ночь не считаются). Примечание: не плохо то же делать и по отношению к взрослым членам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41:00Z</dcterms:created>
  <dc:creator>Алина</dc:creator>
  <dc:description/>
  <cp:keywords/>
  <dc:language>en-US</dc:language>
  <cp:lastModifiedBy>Ольга</cp:lastModifiedBy>
  <dcterms:modified xsi:type="dcterms:W3CDTF">2020-03-10T17:41:00Z</dcterms:modified>
  <cp:revision>2</cp:revision>
  <dc:subject/>
  <dc:title/>
</cp:coreProperties>
</file>