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АМЯТК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СУИЦИДАЛЬНОГО РИСКА И ПРЕДОТВРАЩЕНИЮ СУИЦИ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умайтесь, часто ли вы улыбаетесь своему ребенку, говорите с ним о его делах, искренне интересуетесь делами в школе, взаимоотношениями с друзьями, одноклассниками…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е внимательное отношение к ребенку может помочь предотвратить бед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АЯ 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од для суицида может быть с точки зрения взрослых пустяковы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етей недостаточно опыта переживания страдания, им кажется, что их ситуация исключительная, а душевная боль никогда не кончи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ти не осознают факта необратимости смерти, им кажется, что они смогут воспользоваться плодами своего поступ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ногие подростки считают суицид проявлением силы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ще всего дети совершают суицидальные попытки, чтобы изменить мир вокруг себ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бенку трудно просчитать ситуацию, поэтому часто демонстративные суициды заканчиваются смерт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ИЦИД ВОЗМОЖНО ПРЕДОТВРАТИ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вовремя увидеть знаки эмоционального неблагополуч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казывания о нежелании жить: «скоро все закончится..», «у вас больше не будет проблем со мной…», « все надоело, я никому не нужен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ые смены настро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я в привычном режиме питания, с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еянность, невозможность сосредоточитьс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уединени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теря интереса к любимым занятия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дача значимых (ценных) для ребенка веще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ссимистические высказывания: «у меня ничего не получится…», «я не смогу…» и т.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кое снижение успеваемости, пропуски урок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ение психоактивных вещест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резмерный интерес к теме смер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ЛИ ВЫ ЗАМЕТИЛИ ПРИЗНАКИ ОПАСНОСТИ, НУЖ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ытаться выяснить причины кризисного состоя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ружить ребенка вниманием и забото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титься за помощью к психологу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 доверия 8-800-2000-12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длительно сохраняющихся признаков, таких, как отсутствие интереса к деятельности, плохое настроение, изменение сна, аппетита, необходимо обратиться за помощью к психиатру, психотерапевт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6:00Z</dcterms:created>
  <dc:creator>школа</dc:creator>
  <dc:description/>
  <dc:language>en-US</dc:language>
  <cp:lastModifiedBy>школа</cp:lastModifiedBy>
  <dcterms:modified xsi:type="dcterms:W3CDTF">2022-10-28T08:20:00Z</dcterms:modified>
  <cp:revision>1</cp:revision>
  <dc:subject/>
  <dc:title/>
</cp:coreProperties>
</file>